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24130</wp:posOffset>
            </wp:positionV>
            <wp:extent cx="688975" cy="647700"/>
            <wp:effectExtent l="0" t="0" r="0" b="0"/>
            <wp:wrapTight wrapText="bothSides">
              <wp:wrapPolygon edited="0">
                <wp:start x="7496" y="0"/>
                <wp:lineTo x="5690" y="306"/>
                <wp:lineTo x="593" y="4127"/>
                <wp:lineTo x="-298" y="7935"/>
                <wp:lineTo x="-298" y="11744"/>
                <wp:lineTo x="-14" y="15245"/>
                <wp:lineTo x="296" y="15872"/>
                <wp:lineTo x="4490" y="20319"/>
                <wp:lineTo x="7187" y="21278"/>
                <wp:lineTo x="7496" y="21278"/>
                <wp:lineTo x="13793" y="21278"/>
                <wp:lineTo x="14090" y="21278"/>
                <wp:lineTo x="16787" y="20319"/>
                <wp:lineTo x="20993" y="15872"/>
                <wp:lineTo x="21290" y="15245"/>
                <wp:lineTo x="21600" y="11744"/>
                <wp:lineTo x="21600" y="7935"/>
                <wp:lineTo x="20696" y="4434"/>
                <wp:lineTo x="15588" y="306"/>
                <wp:lineTo x="13793" y="0"/>
                <wp:lineTo x="7496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8130</wp:posOffset>
            </wp:positionH>
            <wp:positionV relativeFrom="paragraph">
              <wp:posOffset>24130</wp:posOffset>
            </wp:positionV>
            <wp:extent cx="628650" cy="609600"/>
            <wp:effectExtent l="0" t="0" r="0" b="0"/>
            <wp:wrapTight wrapText="bothSides">
              <wp:wrapPolygon edited="0">
                <wp:start x="-321" y="0"/>
                <wp:lineTo x="-321" y="21257"/>
                <wp:lineTo x="21600" y="21257"/>
                <wp:lineTo x="21600" y="0"/>
                <wp:lineTo x="-321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T.C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FYON KOCATEPE ÜN</w:t>
      </w:r>
      <w:r>
        <w:rPr>
          <w:rFonts w:cs="Times New Roman" w:ascii="Times New Roman" w:hAnsi="Times New Roman"/>
          <w:sz w:val="24"/>
          <w:szCs w:val="24"/>
        </w:rPr>
        <w:t>İVERSİTES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ÜHENDİSLİK FAKÜLTESİ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 Mühendisliği Bölüm Başkanlığı’na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           Tarih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    </w:t>
      </w:r>
      <w:r>
        <w:rPr>
          <w:rFonts w:cs="Times New Roman" w:ascii="Times New Roman" w:hAnsi="Times New Roman"/>
          <w:sz w:val="24"/>
          <w:szCs w:val="24"/>
          <w:lang w:val="en-US"/>
        </w:rPr>
        <w:t>…../…../20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az döneminde özel öğrenci olarak aşağıdaki dersi/dersleri almak istiyorum. Gereğini arz ederim.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autoSpaceDE w:val="false"/>
        <w:spacing w:lineRule="auto" w:line="240" w:before="0" w:after="0"/>
        <w:ind w:left="7230" w:hanging="0"/>
        <w:rPr/>
      </w:pPr>
      <w:r>
        <w:rPr>
          <w:rFonts w:eastAsia="Calibri" w:cs="Calibri"/>
        </w:rPr>
        <w:t xml:space="preserve">    </w:t>
      </w:r>
      <w:r>
        <w:rPr/>
        <w:t>İmza  (Öğrenc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126"/>
        <w:gridCol w:w="2061"/>
        <w:gridCol w:w="287"/>
        <w:gridCol w:w="898"/>
        <w:gridCol w:w="2787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Soyadı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 N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ınıfı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pacing w:lineRule="auto" w:line="360"/>
              <w:ind w:left="604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.Ö.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İ.Ö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s Almak İstediği Üniversite/Fakülte/Bölüm Adı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.Ö.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İ.Ö.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Öğrencinin Yerleştirildiği Yıldaki 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ölümünün Taban Puanı / Ders Almak İstediği Diğer Bölümün Taban Puan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………………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 ………………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02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536"/>
        <w:gridCol w:w="544"/>
        <w:gridCol w:w="2858"/>
        <w:gridCol w:w="425"/>
        <w:gridCol w:w="425"/>
        <w:gridCol w:w="567"/>
        <w:gridCol w:w="3119"/>
        <w:gridCol w:w="425"/>
        <w:gridCol w:w="425"/>
        <w:gridCol w:w="380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ıra No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ınıf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önemi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Bölümdeki Ders(ler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AKT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iğer Üniversiteden Alınacak Ders(ler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U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AKTS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AralkYok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KLER :</w:t>
        <w:tab/>
        <w:t>1. Transkrip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 xml:space="preserve">2. ÖYS Sonuç Belges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en-US"/>
        </w:rPr>
        <w:tab/>
        <w:tab/>
        <w:t>3. Alınmak istenen ders/derslerin içeriğ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134" w:right="758" w:gutter="0" w:header="227" w:top="851" w:footer="326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both"/>
      <w:rPr>
        <w:rFonts w:ascii="Times New Roman" w:hAnsi="Times New Roman" w:cs="Times New Roman"/>
        <w:b/>
        <w:b/>
        <w:sz w:val="20"/>
        <w:szCs w:val="20"/>
        <w:lang w:val="en-US"/>
      </w:rPr>
    </w:pPr>
    <w:r>
      <w:rPr>
        <w:rFonts w:cs="Times New Roman" w:ascii="Times New Roman" w:hAnsi="Times New Roman"/>
        <w:b/>
        <w:sz w:val="20"/>
        <w:szCs w:val="20"/>
        <w:lang w:val="en-US"/>
      </w:rPr>
      <w:t>Afyon Kocatepe Üniversitesi Yaz Dönemi Uygulama İlkeleri</w:t>
    </w:r>
  </w:p>
  <w:p>
    <w:pPr>
      <w:pStyle w:val="AralkYok"/>
      <w:numPr>
        <w:ilvl w:val="0"/>
        <w:numId w:val="1"/>
      </w:numPr>
      <w:jc w:val="both"/>
      <w:rPr/>
    </w:pPr>
    <w:r>
      <w:rPr>
        <w:rFonts w:cs="Times New Roman" w:ascii="Times New Roman" w:hAnsi="Times New Roman"/>
        <w:sz w:val="20"/>
        <w:szCs w:val="20"/>
        <w:lang w:val="en-US"/>
      </w:rPr>
      <w:t>Yaz döneminde başka üniversitelerden ders alacak öğrenciler;”öğrencinin ilgili yılda yerleştiği programın taban puanından daha yüksek bir puana sahip programın verildiği üniversiteden” ders alabilirler.</w:t>
    </w:r>
  </w:p>
  <w:p>
    <w:pPr>
      <w:pStyle w:val="AralkYok"/>
      <w:numPr>
        <w:ilvl w:val="0"/>
        <w:numId w:val="1"/>
      </w:numPr>
      <w:jc w:val="both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Yaz okulunda bir öğrenci en fazla on iki (12) saat ders alabilir.</w:t>
    </w:r>
  </w:p>
  <w:p>
    <w:pPr>
      <w:pStyle w:val="AralkYok"/>
      <w:numPr>
        <w:ilvl w:val="0"/>
        <w:numId w:val="1"/>
      </w:numPr>
      <w:jc w:val="both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Alınan dersin intibakında, içerik olarak % 80 uygunluğu ile ders saatinin eşit veya daha fazla olması gerekir. AKTS eşitliği aranmaz.</w:t>
    </w:r>
  </w:p>
  <w:p>
    <w:pPr>
      <w:pStyle w:val="AralkYok"/>
      <w:numPr>
        <w:ilvl w:val="0"/>
        <w:numId w:val="1"/>
      </w:numPr>
      <w:jc w:val="both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Öğrenciler başarısız oldukları, devam edemedikleri ya da döneminde alamadıkları dersleri belirtilen koşullar dahilinde alabilirler.</w:t>
    </w:r>
  </w:p>
  <w:p>
    <w:pPr>
      <w:pStyle w:val="AralkYok"/>
      <w:numPr>
        <w:ilvl w:val="0"/>
        <w:numId w:val="1"/>
      </w:numPr>
      <w:jc w:val="both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Yaz döneminde staj/işyeri eğitimi/arazi uygulaması ile yaz okulu birlikte yürütülemez.</w:t>
    </w:r>
  </w:p>
  <w:p>
    <w:pPr>
      <w:pStyle w:val="AralkYok"/>
      <w:numPr>
        <w:ilvl w:val="0"/>
        <w:numId w:val="1"/>
      </w:numPr>
      <w:jc w:val="both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Yaz döneminde başka üniversitelerden alınan derslerin notları, Afyon Kocatepe Üniversitesi Ön Lisans ve Lisans Muafiyet ve İntibak İşlemleri Yönergesine göre değerlendirilecektir.</w:t>
    </w:r>
  </w:p>
  <w:p>
    <w:pPr>
      <w:pStyle w:val="AralkYok"/>
      <w:numPr>
        <w:ilvl w:val="0"/>
        <w:numId w:val="1"/>
      </w:numPr>
      <w:jc w:val="both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Bu form öğrenci tarafından doldurulup öğrenci işlerine onaylattırıldıktan sonra Bölüm sekreteryasına teslim  edilecektir..</w:t>
    </w:r>
  </w:p>
  <w:p>
    <w:pPr>
      <w:pStyle w:val="AralkYok"/>
      <w:numPr>
        <w:ilvl w:val="0"/>
        <w:numId w:val="1"/>
      </w:numPr>
      <w:jc w:val="both"/>
      <w:rPr/>
    </w:pPr>
    <w:r>
      <w:rPr>
        <w:rFonts w:cs="Times New Roman" w:ascii="Times New Roman" w:hAnsi="Times New Roman"/>
        <w:sz w:val="20"/>
        <w:szCs w:val="20"/>
        <w:lang w:val="en-US"/>
      </w:rPr>
      <w:t xml:space="preserve">Alınacak derslerin uygunluğu hakkında Bölüm Kurulu Kararı hazırlanarak Dekanlığa iletilecektir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 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7:56:00Z</dcterms:created>
  <dc:creator>AKU</dc:creator>
  <dc:description/>
  <dc:language>en-US</dc:language>
  <cp:lastModifiedBy>i</cp:lastModifiedBy>
  <cp:lastPrinted>2016-06-28T16:09:00Z</cp:lastPrinted>
  <dcterms:modified xsi:type="dcterms:W3CDTF">2017-07-03T17:56:00Z</dcterms:modified>
  <cp:revision>2</cp:revision>
  <dc:subject/>
  <dc:title/>
</cp:coreProperties>
</file>