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130</wp:posOffset>
            </wp:positionV>
            <wp:extent cx="688975" cy="647700"/>
            <wp:effectExtent l="0" t="0" r="0" b="0"/>
            <wp:wrapTight wrapText="bothSides">
              <wp:wrapPolygon edited="0">
                <wp:start x="7496" y="0"/>
                <wp:lineTo x="5690" y="306"/>
                <wp:lineTo x="593" y="4127"/>
                <wp:lineTo x="-298" y="7935"/>
                <wp:lineTo x="-298" y="11744"/>
                <wp:lineTo x="-14" y="15245"/>
                <wp:lineTo x="296" y="15872"/>
                <wp:lineTo x="4490" y="20319"/>
                <wp:lineTo x="7187" y="21278"/>
                <wp:lineTo x="7496" y="21278"/>
                <wp:lineTo x="13793" y="21278"/>
                <wp:lineTo x="14090" y="21278"/>
                <wp:lineTo x="16787" y="20319"/>
                <wp:lineTo x="20993" y="15872"/>
                <wp:lineTo x="21290" y="15245"/>
                <wp:lineTo x="21600" y="11744"/>
                <wp:lineTo x="21600" y="7935"/>
                <wp:lineTo x="20696" y="4434"/>
                <wp:lineTo x="15588" y="306"/>
                <wp:lineTo x="13793" y="0"/>
                <wp:lineTo x="749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4130</wp:posOffset>
            </wp:positionV>
            <wp:extent cx="628650" cy="609600"/>
            <wp:effectExtent l="0" t="0" r="0" b="0"/>
            <wp:wrapTight wrapText="bothSides">
              <wp:wrapPolygon edited="0">
                <wp:start x="-321" y="0"/>
                <wp:lineTo x="-321" y="21257"/>
                <wp:lineTo x="21600" y="21257"/>
                <wp:lineTo x="21600" y="0"/>
                <wp:lineTo x="-3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" w:ascii="Times New Roman" w:hAnsi="Times New Roman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ühendislik Fakültesi Dekanlığına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Tari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   </w:t>
      </w:r>
      <w:r>
        <w:rPr>
          <w:rFonts w:cs="Times New Roman" w:ascii="Times New Roman" w:hAnsi="Times New Roman"/>
          <w:sz w:val="24"/>
          <w:szCs w:val="24"/>
          <w:lang w:val="en-US"/>
        </w:rPr>
        <w:t>…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z/Bahar döneminde Üniversitemiz ……….. Fakültesinden/……………  Üniversiteden  aşağıdaki dersi/dersleri almak istiyorum. Gereğini arz ederim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eastAsia="Calibri" w:cs="Calibri"/>
        </w:rPr>
        <w:t xml:space="preserve">    </w:t>
      </w:r>
      <w:r>
        <w:rPr/>
        <w:t>İmza  (Öğren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2061"/>
        <w:gridCol w:w="1185"/>
        <w:gridCol w:w="278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ind w:left="60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Ö.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.Ö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Almak İstediği Üniversite/Fakülte/Bölüm Ad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36"/>
        <w:gridCol w:w="544"/>
        <w:gridCol w:w="2858"/>
        <w:gridCol w:w="425"/>
        <w:gridCol w:w="425"/>
        <w:gridCol w:w="567"/>
        <w:gridCol w:w="3119"/>
        <w:gridCol w:w="425"/>
        <w:gridCol w:w="425"/>
        <w:gridCol w:w="380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ra N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nıf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önemi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ölümdeki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ğer Üniversiteden Alınacak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</w:rPr>
        <w:t>Gerekçe belirtiniz</w:t>
      </w:r>
      <w:r>
        <w:rPr/>
        <w:t>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2"/>
        <w:gridCol w:w="354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ezun olma duru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kon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ağlık</w:t>
            </w:r>
          </w:p>
        </w:tc>
      </w:tr>
      <w:tr>
        <w:trPr>
          <w:trHeight w:val="465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iğer </w:t>
            </w: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KLER :</w:t>
        <w:tab/>
        <w:t>1. Transkri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>2. Alınmak istenen ders/derslerin içeri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3. Gerekçe belgesi </w:t>
      </w:r>
    </w:p>
    <w:sectPr>
      <w:headerReference w:type="default" r:id="rId4"/>
      <w:type w:val="nextPage"/>
      <w:pgSz w:w="12240" w:h="15840"/>
      <w:pgMar w:left="1134" w:right="758" w:gutter="0" w:header="227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66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AKU</dc:creator>
  <dc:description/>
  <dc:language>en-US</dc:language>
  <cp:lastModifiedBy>dell</cp:lastModifiedBy>
  <cp:lastPrinted>2016-09-22T16:49:00Z</cp:lastPrinted>
  <dcterms:modified xsi:type="dcterms:W3CDTF">2017-02-24T12:48:00Z</dcterms:modified>
  <cp:revision>2</cp:revision>
  <dc:subject/>
  <dc:title/>
</cp:coreProperties>
</file>